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57-я                   Решение №  258             «13»   сентябр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вещании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вещании депутатов Собрания депутатов муниципального образования  «Городское поселение Звенигово»  четве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«Городское поселение Звенигово»                               В.С.Давыдов                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5" w:hanging="0"/>
        <w:jc w:val="center"/>
        <w:rPr/>
      </w:pPr>
      <w:r>
        <w:rPr/>
      </w:r>
    </w:p>
    <w:p>
      <w:pPr>
        <w:pStyle w:val="Normal"/>
        <w:ind w:left="4485" w:hanging="0"/>
        <w:jc w:val="center"/>
        <w:rPr/>
      </w:pPr>
      <w:r>
        <w:rPr/>
        <w:t xml:space="preserve">УТВЕРЖДЕНО </w:t>
      </w:r>
    </w:p>
    <w:p>
      <w:pPr>
        <w:pStyle w:val="Normal"/>
        <w:ind w:left="4485" w:hanging="0"/>
        <w:jc w:val="center"/>
        <w:rPr/>
      </w:pPr>
      <w:r>
        <w:rPr/>
        <w:t xml:space="preserve">решением Собрания депутатов </w:t>
      </w:r>
    </w:p>
    <w:p>
      <w:pPr>
        <w:pStyle w:val="Normal"/>
        <w:ind w:left="4485" w:hanging="0"/>
        <w:jc w:val="center"/>
        <w:rPr/>
      </w:pPr>
      <w:r>
        <w:rPr>
          <w:sz w:val="26"/>
          <w:szCs w:val="26"/>
        </w:rPr>
        <w:t>муниципального образования  «Городское поселение Звенигово»</w:t>
      </w:r>
    </w:p>
    <w:p>
      <w:pPr>
        <w:pStyle w:val="Normal"/>
        <w:ind w:left="4485" w:hanging="0"/>
        <w:jc w:val="center"/>
        <w:rPr/>
      </w:pPr>
      <w:r>
        <w:rPr/>
        <w:t>от 13 сентября  2019 г.  № 2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совещании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вещание депутатов Собрания депутатов муниципального образования «Городское поселение Звенигово» четвертого созыва (далее – совещание депутатов) созывается Главой муниципального образования «Городское поселение Звенигово» третьего созыва не позднее 10 дней со дня избрания Собрания депутатов муниципального образования «Городское поселение Звенигово» четвертого созыва в правомочном составе для подготовки проектов документов, выносимых на рассмотрение первого заседания Собрания депутатов муниципального образования «Городское поселение Звенигово» четвертого созыва (далее – Собрание депутатов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ое совещание депутатов  открывает и ведет Глава муниципального образования «Городское поселение Звенигово» третьего созыва до избрания организационного комитета и его руковод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подготовки основных мероприятий по проведению первой сессии Собрания депутатов совещанием депутатов путем открытого голосования большинством голосов от числа депутатов, участвующих в совещании, избирает из своего состава организационный комитет (оргкомитет) в количестве 7 депутатов. Из состава оргкомитета совещание депутатов избирает руководителя оргкомит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рание организационного комитета и руководителя оргкомитета оформляется протоколом совещания депутатов, который подписывается Главой муниципального образования «Городское поселение Звенигово» третьего  созы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онного комитета председательствует на совещании депутатов, созывает и ведет заседания орг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 предложению руководителя оргкомитета из числа депутатов на первом совещании формируются рабочие группы по следующим направлениям дея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формированию структуры органов и должностных лиц Собрания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 подготовке проектов документов, выносимых на рассмотрение первой сессии Собрания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 подготовке порядка ведения первой сессии и решения вопросов ее организационно-технического обеспе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рабочих групп избираются совещанием депутатов из своего состава рабочих групп открытым голосов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рание руководителей рабочих групп оформляется протоко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шения совещания депутатов и организационного комитета принимаются большинством голосов от числа депутатов, участвующих, соответственно, в совещании и на заседании организационного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совещания депутатов и организационного комитета ведутся протоколы, которые подписываются руководителем и секретарем орг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овещание депутатов правомочно, если в его работе участвуют более половины от числа избранных депутатов Собрания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е организационного комитета правомочно при участии в его заседании более половины от численного состава орг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ый комитет на основе предложений, выработанных рабочими группами, осуществляет подготовку проектов докумен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 дате созыва сессии в соответствии с абзацем 3 части 4,  статьи 25 Уста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 порядке работы первого заседания Собрания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 проекте повестки первого заседания Собрания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 секретаре первого заседания Собрания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о кандидатурах Главы муниципального образования «Городское поселение Звенигово» и заместителя председателя Собрания депутатов, осуществляющих свои полномочия без отрыва от основной производственной или служеб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о структуре Собрания депутат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о регистрации депутатских груп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по другим вопросам, необходимым для начала работы Собрания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дготовленные оргкомитетом проекты документов для проведения первой сессии Собрания депутатов вносятся на рассмотрение итогового совещания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окладом на совещании выступает руководитель организационного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одобренные совещанием депутатов и оформленные протоколом, вносятся оргкомитетом на рассмотрение первого заседания Собрания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онно-правовое, техническое обеспечение деятельности совещания депутатов и организационного комитета осуществляет специалист администрации муниципального образования «Городское поселение Звенигово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1:00Z</dcterms:created>
  <dc:creator>1</dc:creator>
  <dc:description/>
  <cp:keywords/>
  <dc:language>en-US</dc:language>
  <cp:lastModifiedBy>User</cp:lastModifiedBy>
  <cp:lastPrinted>2014-08-26T15:51:00Z</cp:lastPrinted>
  <dcterms:modified xsi:type="dcterms:W3CDTF">2019-09-13T11:37:00Z</dcterms:modified>
  <cp:revision>8</cp:revision>
  <dc:subject/>
  <dc:title>РЕШЕНИЕ</dc:title>
</cp:coreProperties>
</file>